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гойтинский детский сад «Солнышк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1633, Республика Бурятия, с.Могойто, ул.Советская 5, телефон: 96-3-5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ве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о наличии средств обучения и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ДОУ имеются следующие средства обучения и воспит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чат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ые пособия, книги для чтения, хрестоматии, рабочие тетради,     раздаточный материал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Электронные образовательные ресур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бразовательные мультимедиа, сетевые образовательные ресурсы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удиовизуа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лайды, слайд – фильмы, видеофильмы образовательны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аглядные плоскос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лакаты, иллюстрации настенные, магнитные доск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емонстрацио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гербарии, муляжи, макеты, стенды, модели в разрезе, модели демонстрационны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чебные приб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лупы, воронки, линейки, колбы и т.д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портивное оборудование.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чи, скакал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учи, нестандартное физкультурное оборудование и др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удиальные (слуховые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зыкальный цент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зыкальная колон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ианино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удиовизуальные (зрительно-слуховые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вуковые филь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льтимедийный проекто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редства, автоматизирующие процесс обуч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компьютеров: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мультимедиа проекторов: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ерно-белых принтеров: 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локальной проводной сети: 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компьютеров в ОО, подключенных к Интернету: 1</w:t>
      </w:r>
    </w:p>
    <w:sectPr>
      <w:footerReference w:type="default" r:id="rId2"/>
      <w:type w:val="nextPage"/>
      <w:pgSz w:w="11906" w:h="16838"/>
      <w:pgMar w:left="1134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цензирование МТБ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20:00Z</dcterms:created>
  <dc:creator>Хижняк</dc:creator>
  <dc:description/>
  <cp:keywords/>
  <dc:language>en-US</dc:language>
  <cp:lastModifiedBy>Детский сад</cp:lastModifiedBy>
  <cp:lastPrinted>2012-03-14T10:56:00Z</cp:lastPrinted>
  <dcterms:modified xsi:type="dcterms:W3CDTF">2019-03-11T03:33:00Z</dcterms:modified>
  <cp:revision>9</cp:revision>
  <dc:subject/>
  <dc:title/>
</cp:coreProperties>
</file>